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บ้านส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สาร์  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501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่น สุวรรณประดิษฐ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่วยบำ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่วยบำรุ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ดล  แก้วมหิทธิ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ขวัญ ย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และแผ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ขวัญ ยงคณ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วีวรรณ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วีวรรณ ทองแสงแก้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าภรณ์  สวนอา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าภรณ์ สวนอาษ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 นายธีรพงศ์  เนื้ออ่อน  เลขานุการสภาเทศบาล  กล่าวเชิญนายปรีชา  จงจิตร    ทำหน้าที่ประธานสภาเทศบาล จุดธูป เทียน บูชา พระรัตนตรัย และกล่าวเปิดการประชุม เมื่อเวล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99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สมาชิกสภาเทศบาล  คณะผู้บริหาร  ข้าราชการ  และ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ทุกท่านครับ  วันนี้เรามาพร้อมกัน  เพื่อประชุมสภาเทศบาลตำบลบ้านส้อง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และผมขอเปิดประชุม  ณ บัดนี้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ท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ได้รับแจ้งจากคณะผู้บริหารว่า คุณพ่อจิ้น  แซ่อุ้ย อายุ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บิดาของสามี  นางอุไรวรรณ  แซ่อุ้ย  หัวหน้าฝ่ายบริหารงานทั่วไป ได้ถึงแก่กรรมลง โดยเจ้าภาพได้ตั้งบำเพ็ญกุศลศพ                      ณ ร้านสมเจตต์เครื่องแกง  ตำบลบ้านส้อง   อำเภอเวียงสระ    จังหวัดสุราษฎร์ธานี    </w:t>
      </w:r>
    </w:p>
    <w:p>
      <w:pPr>
        <w:pStyle w:val="Normal"/>
        <w:ind w:left="3062" w:firstLine="5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เทศบาล  ขอเชิญทุกท่านร่วมเป็นเจ้าภาพงานบำเพ็ญกุศลศพคุณพ่อจิ้น  แซ่อุ้ย  ในวันจันทร์  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ร้านสมเจตต์เครื่องแกง  ตำบลบ้านส้อง</w:t>
      </w:r>
    </w:p>
    <w:p>
      <w:pPr>
        <w:pStyle w:val="Normal"/>
        <w:ind w:left="3062" w:firstLine="5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กเรื่องคือวันนี้ท่านทนงศักดิ์  วรรณโชติ   สมาชิกสภาเทศบาล  ได้ขอลากิจ  ไม่มาร่วมประชุม  เนื่องจากติดภารกิจเรื่องการศึกษานะครับ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3960" w:leader="none"/>
        </w:tabs>
        <w:ind w:left="3062" w:right="-10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0" w:right="-81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ลื่อนการรับรองรายงานการประชุมสภาเทศบาลตำบลบ้านส้อง</w:t>
      </w:r>
    </w:p>
    <w:p>
      <w:pPr>
        <w:pStyle w:val="Normal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อังคาร 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ไปในสมัยประชุมถัดไป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ฯ ตั้งขึ้นพิจารณา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พิจารณาร่าง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ณะกรรมการแปรญัตติ ได้รายงานผลการดำเนินการต่อ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ครับ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  เพื่อนสมาชิกสภาเทศบาล คณะ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 และผู้ร่วมประชุมทุกท่าน  ผมนายสมศักดิ์  สังข์ทอง  สมาชิก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เทศบาลตำบลบ้านส้องได้มีมติแต่งตั้งให้สมาชิกสภาเทศบาลจำนว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กรรมการแปรญัตติ  ร่าง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คณะกรรมการดังกล่าวฯ  ได้มีมติที่ประชุม  เมื่อวัน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6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ให้ กระผมนายสมศักดิ์  สังข์ทอง  เป็นประธานกรรมการ  และนางจุฑาภรณ์  ช่วยจิตร  เป็นเลขานุกา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ที่เทศบาลตำบลบ้านส้องได้มีการประชุมสภาเทศบาล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การพิจารณาให้ความ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บ้านส้อง   สภาเทศบาลได้รับหลักการในวาระ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กำหนดให้นายกเทศมนตรี  สมาชิกสภาเทศบาล  ยื่นเสนอคำแปรญัตติ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และ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8.4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ได้ประชุมพิจารณาแปรญัต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 ที่ได้ส่งให้ท่านสมาชิกสภาฯ  ไปแล้วนั้น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ำหนดระยะเวลายื่นคำเสนอแปรญัตติที่สภาเทศบาลกำหนดไว้  ปรากฏไม่มีสมาชิกสภาท่านใด   และนายกเทศมนตรี ได้ยื่นคำขอแปรญัตติ  คณะกรรมการแปรญัตติได้พิจารณาแล้ว  จึงมีมติที่ประชุม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8.4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งร่างเดิม 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279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ครับ  ท่านสมาชิกสภาฯ  ครับ ในการพิจารณาในวาร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รญัตติ  ท่านสมาชิกสภาฯ  และคณะผู้บริหาร ไม่มีผู้ยื่นคำขอแปรญัตติ  คณะกรรมการแปรญัตติจึงมีมติให้คงร่างเดิม 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ที่ท่านนายกเทศมนตรีได้ยื่นไว้ต่อ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ผมจะขอมติใน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นะครับ  ท่านสมาชิกสภาฯ ท่านใด  เห็นชอบให้ตรา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พิจารณา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ณะกรรมการแปรญัตติ ครับ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  เพื่อนสมาชิกสภาเทศบาล คณะ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 และผู้ร่วมประชุมทุกท่าน  ผมนายสมศักดิ์  สังข์ทอง  สมาชิก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เทศบาลตำบลบ้านส้องได้มีมติแต่งตั้งให้สมาชิกสภาเทศบาลจำนว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 เป็นกรรมการแปรญัตติ  ร่างเทศ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คณะกรรมการดังกล่าวฯ  ได้มีมติที่ประชุม  เมื่อวัน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6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ให้ กระผมนายสมศักดิ์  สังข์ทอง  เป็นประธานกรรมการ  และนางจุฑาภรณ์  ช่วยจิตร  เป็นเลขานุกา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ที่เทศบาลตำบลบ้านส้องได้มีการประชุมสภาเทศบาล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การพิจารณาให้ความ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บ้านส้อง   สภาเทศบาลได้รับหลักการในวาระ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กำหนดให้นายกเทศมนตรี  สมาชิกสภาเทศบาล  ยื่นเสนอคำแปรญัตติ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และ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8.5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ได้ประชุมพิจารณาแปรญัต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 ที่ได้ส่งให้ท่านสมาชิกสภาฯ  ไปแล้วนั้น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ำหนดระยะเวลายื่นคำเสนอแปรญัตติที่สภาเทศบาลกำหนดไว้  ปรากฏไม่มีสมาชิกสภาท่านใด   และนายกเทศมนตรี ได้ยื่นคำขอแปรญัตติ  คณะกรรมการแปรญัตติได้พิจารณาแล้ว  จึงมีมติที่ประชุม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8.5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งร่างเดิม เทศ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สมาชิกสภาฯ ครับ  กรรมการแปรญัตติ ได้แจ้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ภาเทศบาลทราบว่า  ไม่มีผู้ใดยื่นคำขอแปรญัตติ และ ท่านนายกเทศมนตรีก็ไม่ได้ยื่นคำขอแปรญัตติ เพื่อแก้ไขเพิ่มเติม   คณะกรรมการแปรญัตติ จึงมีมติที่ประชุม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8.5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คงร่างเดิม เทศ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มีการแปรญัตติ 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ผมขอมติในวาระ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ลยนะครับ  ท่านสมาชิกสภาเทศบาลท่านใดเห็นชอบให้ตรา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ครับ ผมได้หารือกับท่านเลขานุการสภาฯ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สภาฯ อีกหลายท่าน  ว่าสภาเทศบาลตำบลบ้านส้องเรายังขาดคณะกรรมการอยู่อีกชุดหนึ่ง ซึ่งเป็นคณะกรรมการสามัญประจำสภาฯ  ที่ทำหน้าที่ไปรับเรื่องราว ตรวจสอบข้อเท็จจริงต่างๆ  เมื่อเกิดเหตุการณ์  หรือเรื่องร้องเรียนขึ้น  เพราะฉะนั้นวันนี้ผมขอให้                สภาเทศบาลฯ ได้พิจารณาเลือกคณะกรรมการสามัญประจำสภาฯ  เพื่อออกไปดูแลตรวจสอบงานในพื้นที่  ในส่วนที่ชาวบ้านได้ร้องทุกข์มา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ให้ท่านสมาชิกสภาฯ ได้เสนอว่าท่านจะให้คณะกรรมการสภาเทศบาลตำบลบ้านส้องนี้ ประกอบไปด้วยจำนวนกี่ท่าน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spacing w:before="120" w:after="0"/>
        <w:ind w:left="3067" w:right="-274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ฯ ที่เคารพ  ผมนายเสน่ห์  ศรีระว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ามัญประจำสภาฯ ที่จะลงไปช่วยแก้ปัญหาให้พี่น้องประชาชนเทศบาลตำบลบ้านส้อง  ผมใคร่ขอเสนอว่าให้มีจำนว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ท่านครั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ครับ  ท่านเสน่ห์เสนอให้คณะกรรมการชุดนี้มี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   ผมขอผู้รับรองด้วย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พยุธ นรินทร์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มีความเห็นเป็นอย่างอื่น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จุฑาภรณ์  ช่วยจิตร  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ดิฉันนางจุฑาภรณ์  ช่วยจิตร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รียนสอบถามว่าคณะกรรมการชุดนี้  จะต้องมีจำนวนเท่าไรคะ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ครับ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บคณะกรรมการอื่นๆ  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ขอเสนอให้มี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ท่านค่ะ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ใครเสนอเป็นอย่างอื่น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สน่ห์  ศรีระวิ  เสนอให้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  ท่านจุฑาภรณ์  ช่วยจิตร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มี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ท่าน  ผมขอมติที่ประชุม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ชิญเสนอ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ญ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และเพื่อนสมาชิกสภาฯ ผู้ทร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  ผมนายวรรณชัย  เพ็งสกุล ผมขอเสนอนายเสน่ห์  ศรีระวิ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ท่านใดจะเสนอราย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มื่อไม่มี  ให้ถือว่านายเสน่ห์  ศรีระวิ  เป็นกรรมการสามัญ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สภาเทศบาลตำบลบ้านส้อง ท่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ชิญเสนอราย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บ  เชิญท่านสมศักดิ์  สังข์ทอง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กระผมนายสมศักดิ์ สังข์ทอ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ยมานิตย์  อ่อนชื่นจิตร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ท่านใดจะเสนอราย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ให้ถือว่านายมานิตย์  อ่อนชื่นจิตร  เป็นกรรมการสามัญ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สภาเทศบาลตำบลบ้านส้อง ท่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ชิญเสนอราย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บ  เชิญท่านเสน่ห์  ศรีระวิ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กระ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ยเสกสันต์  ช่วยศรี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งอัมพร  ชุมทอ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ท่านใดจะเสนอราย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ให้ถือว่านายเสกสันต์  ช่วยศรี  ได้รับเลือกให้เป็นกรรมกา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ประจำสภาเทศบาลตำบลบ้านส้อง ท่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0" w:right="-279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ชิญเสนอราย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บ  เชิญท่านทวีป  ศรีโชต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กระผมนายทวีป  ศรีโชต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ยสมศักดิ์  สังข์ทอง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ท่านใดจะเสนอราย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ให้ถือว่านายสมศักดิ์  สังข์ทอง ได้รับเลือกให้เป็นกรรมกา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ประจำสภาเทศบาลตำบลบ้านส้อง ท่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ชิญเสนอราย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บ  เชิญท่านเสน่ห์  ศรีระวิ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กระ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ยวรรณชัย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พยุธ นรินทร์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ทว</w:t>
      </w:r>
      <w:r>
        <w:rPr>
          <w:rStyle w:val="PageNumber"/>
        </w:rPr>
        <w:t>ี</w:t>
      </w:r>
      <w:r>
        <w:rPr>
          <w:rStyle w:val="PageNumber"/>
        </w:rPr>
        <w:t>ป</w:t>
      </w:r>
      <w:r>
        <w:rPr>
          <w:rStyle w:val="PageNumber"/>
          <w:rFonts w:cs="Times New Roman"/>
        </w:rPr>
        <w:t xml:space="preserve">  </w:t>
      </w:r>
      <w:r>
        <w:rPr>
          <w:rStyle w:val="PageNumber"/>
        </w:rPr>
        <w:t>ศรีโชติ</w:t>
      </w:r>
      <w:r>
        <w:rPr>
          <w:rStyle w:val="PageNumber"/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ศร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ท่านใดจะเสนอราย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ให้ถือว่านายวรรณชัย  เพ็งสกุล ได้รับเลือกเป็นกรรมกา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ประจำสภาเทศบาลตำบลบ้านส้อง ท่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ชิญเสนอราย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รับ  เชิญท่านจุฑาภรณ์  ช่วยจิตร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ดิฉันนางจุฑาภรณ์  ช่วยจิตร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นายทวีป  ศรีโชติ ค่ะ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ท่านใดจะเสนอราย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ให้ถือว่านายทวีป  ศรีโชติ ได้รับเลือกเป็นกรรมกา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ประจำสภาเทศบาลตำบลบ้านส้อง ท่า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ชิญเสนอราย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รับ  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กระ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งจุฑาภรณ์  ช่วยจิตร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ฯ ท่านใดจะเสนอรายชื่อคณะกรรมการท่าน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ให้ถือว่านางจุฑาภรณ์  ช่วยจิตรได้รับเลือกเป็นกรรมกา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ประจำสภาเทศบาลตำบลบ้านส้อง ท่า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นี้คณะกรรมการสามัญประจำสภาเทศบาลตำบลบ้านส้องก็ครบ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ท่านแล้วนะครับ 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สมาชิกสภาฯ ท่านใดที่จะอภิปรายเรื่องปัญหาในพื้นที่ และที่จะสอบถามท่านนายกฯ  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 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กระ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ผมก็มีปัญหาหลายๆ เรื่องที่จะมาอภิปรายในสภาฯ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ภัยพิบัติ ที่บ้านเหนือคลอง  น้ำป่าที่หลากมา  ผมว่ามันก่อให้เกิดความเดือดร้อนหลายเรื่องด้วยกัน  ไม่ว่าจะบ้านเรือน  สวนที่ทำกิน  อยากจะสอบถามฝ่ายบริหารว่าเราจะแก้ไขปัญหาเหล่านี้ได้อย่างไร  ให้ลุล่วง  และปัญหาที่น้ำกัดเซาะถนนก็มีอยู่หลายจุดด้วยกัน เราจะดำเนินการในทิศทางใด   ผมว่าในส่วนที่น้ำกัดเซาะตลิ่ง เทศบาลจะไปดำเนินการขุดลอกคลองนั้น ผมว่าแก้ไม่ได้ครับ เพราะพีชผลการเกษตร เช่น ปาล์มน้ำมัน หรือผลไม้อื่นๆ ของชาวบ้านปลูกอยู่              ริมตลิ่ง  หรือเราจะแก้ไขโดยให้หน่วยงานที่อยู่สูงขึ้นไป เช่นให้               ฝ่ายบริหารทำหนังสือไปยั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คลอง   เพราะทั้งนี้ถ้าเราจะเข้าไปดำเนินการเองชาวบ้านไม่ยอมแน่  โดนพืชผลของชาวบ้านทั้งนั้น  แล้วคนที่ได้รับความเดือดร้อนก็ชาวบ้านหมู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วตลาดบ้านส้อง                  ต้นปาล์มมาติดอยู่ทั้งนั้นที่หน้าวัดบ้านส้อง  น้ำก็ล้นเข้าตลาดบ้านส้อง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ัญหาที่บ้านเรือนเสียหาย เราจะแก้ไขกันอย่างไร  เมื่อครั้งที่แล้ว ก็เคยไปปักป้ายไว้แล้วเรื่องเขตภัยพิบัติ นี่ก็ส่วนสำคัญ ถ้าเลือกที่จะไปช่วยเหลือคนหนึ่งคนใด  คนส่วนใหญ่ก็จะว่าได้ว่าท้วงติงมา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ลำคลองหน  ห้วยทรายขาว  ก็โดนน้ำป่าไปเหมือนกัน              ที่เดือดร้อนก็มีอยู่หลายหมู่บ้าน เช่น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,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ดีว่ามีเหมืองแร่ที่ทำกิจการอยู่  แต่ชาวบ้านเขาไม่คิดว่าเป็นเรื่องของภัยพิบัติ  เขาคิดว่าเหมืองแร่เอาหน้าดินไปถมไว้ที่ข้างลำคลอง  ทั้งที่มันเป็นเรื่องของธรรมชาติที่จะท่วมทั้งตลอดไปถึง หมู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จะหนักกว่า เพราะมีเหมืองแร่อยู่สองเหมืองด้วยกัน  แต่เราจะแก้ปัญหานี้ได้อย่างไร เพราะน้ำป่ามันมาเร็วและไปเร็ว  แต่ชาวบ้านเขาไม่เข้าใจ  ซึ่งตรงนี้ผมไม่อยากจะอภิปรายว่าเขามีผลประโยชน์อะไรอย่างไรในส่วนตรงนี้  แต่ถ้าเรื่องความเดือดร้อนของผมเองผมก็ได้รับความเดือดร้อนเหมือนกันแต่ผมไม่ขออภิปรายครับ  แต่เรื่องที่ชาวบ้านเดือดร้อนจำเป็นต้องอภิปรายครับ ที่ผมเสนอให้แต่งตั้งคณะกรรมการสามัญประจำสภาฯ  นั้น ก็เพราะว่าเหมืองแร่ในเขตเทศบาลตำบล          บ้านส้องเรามีอยู่หลายเหมือง  เช่นที่ บ้านมหาราช  บ้านห้วยแก้ว       ผมก็เข้าใจครับที่เหมืองแร่มาประกอบกิจการ และเทศบาลเราก็มีรายได้จากตรงนี้เพื่อนำไปพัฒนาเทศบาลเรา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เรื่องงบประมาณ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างอุทยานแห่งชาติ  และการรถไฟแห่งประเทศไทยไม่อนุญาตให้ดำเนินการก่อสร้าง  ผมจะหารือกับท่านนายกเทศมนตรีว่า ที่ถนนข้ามทางรถไฟบริเวณ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ก้ปัญหาได้อย่างไร  แต่ผมว่าเรื่องนี้เป็น                เรื่องสำคัญ  เพราะเท่าที่ผ่านมาเกิดอุบัติเหตุให้สูญเสียชีวิตและทรัพย์สินกันบ่อยครั้ง  คนที่ร่วมใช้เส้นทางนี้มีอยู่หลายหมู่บ้าน  เช่น  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3,11,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ส่วนนี้ผมใคร่ขอหารือท่านประธานสภาฯ ผ่านไปยังท่านนายกเทศมนตรีว่าจะดำเนินการแก้ปัญหาได้อย่างไร  แต่ในส่วนหนึ่งผมเคยไปเจอที่ตำบลกะเปียด  อำเภอฉวาง  จังหวัดนครศรีธรรมราช  เขาแก้ปัญหานี้ได้  โดยที่การรถไฟแห่งประเทศไทยไม่ได้อนุญาต แต่เราในฐานะสมาชิกสภาฯ  และผู้บริหารของเทศบาลตำบลบ้านส้อง  เราต้องแก้ปัญหาเกี่ยวกับความปลอดภัยของพ่อแม่          พี่น้องครับ  ผมมีแค่นี้ครับท่านประธานสภาฯ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สมาชิกสภาฯ ท่านใดมีเรื่องที่จะฝากไว้ก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ฯ  หรือท่านนายกเทศมนตรีอีก  มี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จุฑาภรณ์  ช่วยจิตร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ท่านสมาชิกสภาฯ ผู้ทร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ทุกท่าน   ดิฉันนางจุฑาภรณ์  ช่วยจิตร  ดิฉันขอฝากเรื่องจากประชาคมหมู่บ้านค่ะ  ด้วยประชาคมหมู่บ้านได้ฝากมาว่าเรื่องที่เราจะก่อสร้างถนนหรืออื่นๆ  ขอให้เจ้าหน้าที่จัดส่งแบบแปลนให้เขาก่อนนะคะ  เนื่องจากที่เป็นอยู่เจ้าหน้าที่มักจะดำเนินการให้แล้วเสร็จแล้วจึงค่อยเอาแบบไปให้ประชาคมฯ ลงนามทีหลังค่ะ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อื่นมีหรือไม่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ฃ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เทศมนตรีได้กล่าวชี้แจง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 คณะผู้บริหาร  ท่านสมาชิกสภาฯ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ผู้เข้าร่วมประชุมทุกท่าน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อื่นผมต้องขอขอบคุณท่านสมาชิกสภาฯ  ทุกท่านนะครับ          ที่ได้ให้ความเห็นชอบในร่าง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ซึ่งต้องขอขอบคุณเป็นอย่างยิ่ง และที่น่าแปลกใจคือท่านรับหลักการและให้ความเห็นชอบโดยไม่มีการอภิปรายใดๆ เลย  วันนี้ผมดูจากสถานการณ์ภัยธรรมชาติที่เราได้รับมันหนักครับ  แต่ในสภาเทศบาลตำบลบ้านส้องเราไม่ได้ละเลย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ตอบข้ออภิปรายของท่านเสน่ห์ ต่อเลยนะครับ  ซึ่งที่จริงแล้วผมว่าผมแทบจะไม่ต้องตอบเลยก็ได้เพราะท่านก็ได้ตอบกลายๆ  ไปในตัวแล้ว   เรื่องภัยพิบัติเป็นเรื่องธรรมชาติครับ เราจะห้ามก็ไม่ได้  จะหยุดยั้งก็ไม่ได้  มีวิธีการคือต้องปัองกันครับ  และในวันเกิดเหตุผมก็ต้องขอบคุณท่านนิมนต์  ปรีชา  นะครับที่ช่วยแจ้งให้ผมประสานไปยังเทศบาลตำบลเวียงสระว่าน้ำป่าต้องไหลเข้าตลาดบ้านส้องแน่นอน เพราะน้ำมาแรงและเร็วมาก  สะพานที่ข้ามไปยังวัดวิภาวดี  น้ำข้ามราวสะพานแล้ว  ให้ช่วยแจ้งให้เทศบาลตำบลเวียงสระทราบโดยด่วนด้วย  ซึ่งผมก็ได้แจ้งให้ด่วน โดยแจ้งท่านนายอำเภอเป็นรายแรก  และต่อไปก็แจ้งงานป้องกันฯ ให้ประสานไปยังเทศบาลตำบลเวียงสระว่าให้แจ้งราษฎรที่อยู่ริมลำคลอง หรือในตลาดบ้านส้อง ให้รีบยกข้าวของขึ้นไว้ในที่สูงเท่าที่จะทำได้  และต่อมาก็ได้ทราบข่าวจากเจ้าหน้าที่ของเราที่อาศัยอยู่ในตลาดบ้านส้อง  ว่าเทศบาลตำบลเวียงสระได้แจ้งก่อน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หลังจา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นั้นปรากฏว่าน้ำมาเต็มตลาดเลย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บ้านเหนือคลอง  การช่วยเหลือเรื่องบ้านที่อยู่อาศัย  ผมเองก็หนักใจ  ไม่รู้จะทำอย่างไรครับ  ท่านเสน่ห์ก็คงจะเห็นเหมือนผม และก็คงจะคิดเหมือนผม แต่ก็คงจะพูดไม่ออก  เพราะก็เราได้ปิดป้ายไว้แล้วว่าเขตภัยพิบัติห้ามก่อสร้างบ้าน  ทีนี้มันก็เป็นผลกระทบต่อในเมื่อก่อสร้างแล้ว ขั้นแรกก็คือในการขอบ้านเลขที่ นี่เป็นสิ่งที่ผมหนักใจพอสมควร  เพราะทุกคนที่สร้างบ้านแล้วย่อมต้องการให้มีบ้านเลขที่ เพื่อจะใช้ในการไปขอใช้ไฟฟ้า  ซึ่งทุกวันนี้ผมจะไม่อนุญาตให้ทำการก่อสร้างเลยถ้าไปก่อสร้างในเขตพื้นที่อันตราย  แต่โจทย์นี้อาจจะยังไม่ส่งผลในวันนี้ครับ แต่จะไปตอบในการเลือกตั้งสมัยหน้า  ผมก็หนักใจ เมื่อถามว่าจะให้ช่วยเหลืออย่างไร ตอนนี้ผมมอบหมายให้งานป้องกันฯ  และกองช่างเข้าไปตรวจสอบและให้ความช่วยเหลือเยียวยาเบื้องต้นในส่วนที่จะช่วยได้ และเบื้องต้นก็ได้แจกถุงยังชีพ  และเมื่อถามว่าการแจกจ่ายถุงยังชีพนี้หนักใจหรือไม่ ผมตอบได้ว่าหนักใจครับ ผมเข้าใจว่าคนที่เป็นผู้นำก็มีเจตนาดีต่อลูกบ้าน แต่บางครั้งมันก็ ส่งผลร้ายต่อผู้บริหาร ที่น้ำไม่ท่วมแล้วไม่แจกนี่จะส่งผลร้ายต่อผู้บริหาร แต่เป็นผลดีกับผู้นำท้องที่นะครับ  เพราะถ้าเขาแจ้งมาแล้วว่าน้ำท่วม แต่น้ำไม่ท่วมจริงนี่ใครจะกล้าเข้าไปตรวจครับท่านสมาชิกสภาฯ ครับ  นี่คือปัญหาครับ  และในวันนี้ก็ต้องขอขอบคุณสภาฯ อีกครั้งที่ได้แต่งตั้งคณะกรรมการสามัญประจำสภาฯ  เพื่อเข้าไปตรวจสอบกันในระดับหนึ่ง  ถ้าชาวบ้านมาต่อว่าผมจะได้อ้างได้ว่าคณะกรรมการได้ไปตรวจสอบแล้วว่าบ้านท่านไม่ได้รับความเสียหาย  ที่เสียหายล้วนแล้วแต่เป็นบ้านที่ไม่มีบ้านเลขที่ทั้งนั้นครับ  อย่างที่ต้นลำแพน ที่ดินที่ถมไว้ตรงนั้นตั้งแต่สมัยผมยังเป็นกำนันอยู่  คือถมไว้เพื่อจะสร้างป้อมยามเล็กๆ  เพื่อดูแลรักษาความปลอดภัยให้ลูกหลานของเราช่วงเทศกาลเท่านั้น  แต่พออยู่ๆ  เขาก็มาสร้างบ้านกัน ผมก็ไม่ทราบจะว่าอย่างไร   แต่ถามว่าปัจจุบันบ้านหลังนั้นมีบ้านเลขที่หรือไม่ ก็ไม่มีครับ  แต่ไม่เป็นไรครับในเมื่อชาวบ้านเดือดร้อน พอช่วยกันได้ก็จะช่วยครับ แต่ถ้าช่วยไม่ได้จริงๆ  ก็ไม่ทราบจะช่วยอย่างไร  ผมคิดว่าที่สภาฯ  ได้แต่งตั้งคณะกรรมการฯ แล้วในวันนี้ ถ้าเป็นไปได้อยากจะให้ช่วยลงไปตรวจสอบเลยครับ  เพราะเจ้าหน้าที่เราผมก็หนักใจอยู่เหมือนกัน  เพราะไม่ค่อยจะเป็นเดือดเป็นร้อน  เราผู้บริหารกลางค่ำกลางคืน          ดึกดื่นก็ไม่ได้หยุด แต่พอเหลียวมาดูข้างหลังยังเฉยๆ อยู่  วุ่นกันไปหมดครับบางที  งานก็สะดุด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ที่กัดเซาะตลิ่งครับท่านประธานสภาฯ  เป็นธรรมชาติของน้ำมักจะตัดตรง  และที่เป็นปัญหาหนักใจในเรื่องของพืชผลทางการเกษตรที่ปลูกไว้ริมตลิ่งทั้งสองฝั่ง ก็ยากที่จะแก้ไข ยากที่จะให้รื้อถอน แต่ในวันนี้อย่างที่ท่านเสน่ห์ได้อภิปรายไป  คือถ้าให้ทหารสั่งการแล้วได้ทุกอย่างครับ  แต่ในการขุดลอกคลองบริเวณบ้านเหนือคลองนั้นค่อนข้างจะเป็นเรื่องยากซะเหลือเกินครับ  เพราะลักษณะของพื้นที่ว่าหินทั้งนั้น  แต่ถ้าจะให้ขุดลอกได้ต้องเป็นช่วงล่างๆ  ตั้งแต่สะพานบ้านคลองส้องลงไปยันถนนเอเชีย  ผมเชื่อว่าแล้วเราจะแก้ไขปัญหาน้ำท่วมได้อย่างยั่งยืนแน่ครับท่านประธานสภาฯ  แต่ถ้ายังลอกไม่ได้ ยังเปิดคลองไม่ได้  เมื่อไรที่ฝนตกลงมาหนักๆ  น้ำท่วมแน่นอนครับ  เมื่อเกิดน้ำท่วมแล้ว  แต่ผมก็ดีใจนะครับที่พอเขาโทรศัพท์เข้ามาแจ้งแล้วผมไปเขาก็ดีใจ   เขาว่าเห็นหน้านายกฯ  เขาก็สบายใจแล้ว แต่เบื้องลึกผมก็ไม่ทราบเหมือนกันครับว่าเขาจะคิดอย่างไร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ึกไปดึกครับ  ไปให้เห็นปัญหา ฉะนั้นพวกเราต้องมาหารือกันครับเรื่องขุดลอกคลอง  ไม่ว่าจะเป็นคลองตาล คลองน้ำเฒ่า  คลองหน  ผมเห็นใจบ้านคุณพี่ทิพย์ครับท่านประธานสภาฯ  ครั้งที่แล้วก็ท่วม มาครั้งนี้ท่วมหนักกว่าเดิมอีก เพราะว่าคลองหนนี่ยิ่งกว่าคลองตาลอีกครับ การปลูกต้นไม้ ปลูกติดริมลำคลองไปหมดเลย ทำลำบากครับถ้าเจ้าของเขาไม่อนุญาต  เพราะเขาบอกว่าพืชผลที่ขึ้นอยู่ริมตลิ่ง ตรงที่ดินของใคร คนนั้นเป็นเจ้าของ          ตามกฎหมายนะครับ ฉะนั้นถ้าเจ้าของไม่อนุญาตก็ทำไม่ได้แน่นอนครับ ท่านสมศักดิ์ สังข์ทอง  อยู่ในพื้นที่ตรงนั้นก็คงจะทราบดีนะครับ          คือปัญหาบางปัญหานี่เปรียบไปก็เช่นเดียวกับผลไม้ครับ  ถ้าไม่สุกงอมแล้วไม่ร่วงหล่นจากต้นครับ นี่ก็เช่นกัน  เหมือนอย่างเช่นเมื่อน้ำท่วมในปี </w:t>
      </w:r>
      <w:r>
        <w:rPr>
          <w:rFonts w:cs="TH SarabunPSK" w:ascii="TH SarabunPSK" w:hAnsi="TH SarabunPSK"/>
          <w:sz w:val="32"/>
          <w:szCs w:val="32"/>
        </w:rPr>
        <w:t xml:space="preserve">25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เชื่อแน่ว่าถ้าไม่มีน้ำท่วมเมื่อปี </w:t>
      </w:r>
      <w:r>
        <w:rPr>
          <w:rFonts w:cs="TH SarabunPSK" w:ascii="TH SarabunPSK" w:hAnsi="TH SarabunPSK"/>
          <w:sz w:val="32"/>
          <w:szCs w:val="32"/>
        </w:rPr>
        <w:t xml:space="preserve">2531  </w:t>
      </w:r>
      <w:r>
        <w:rPr>
          <w:rFonts w:ascii="TH SarabunPSK" w:hAnsi="TH SarabunPSK" w:cs="TH SarabunPSK"/>
          <w:sz w:val="32"/>
          <w:sz w:val="32"/>
          <w:szCs w:val="32"/>
        </w:rPr>
        <w:t>คลองฉวาง          ที่อำเภอบ้านนาสารก็คงไม่กว้างเฉกเช่นทุกวันนี้  แต่ที่ผ่านมาบ้านส้องเราไม่เคยหนักเหมือนบ้านนาสารรอบนั้น  แต่ถ้าหนักพอกัน ทั้งที่ตลาดบ้านส้อง และบ้านเหนือคลองก็เจอหนักมันก็สมดุลกันได้  แต่ถ้าหนักแต่ที่ตลาดบ้านส้อง แต่บ้านเหนือคลองไม่หนัก  ก็ไม่สมดุลย์กันเช่นกันครับท่านประธานสภาฯ  ฉะนั้นตรงนี้ต้องให้ธรรมชาติช่วยด้วยครับท่านประธานสภาฯ ครับ  เรื่องนี้เราอย่าต้องให้ถึ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ครับ  เอาแต่เรื่องยางพารา กับพื้นที่ทับซ้อนให้ผ่านก็ถือว่าใช้ได้แล้ว  เพราะทราบข่าวมาว่าตอนนี้คนที่ลงทะเบียนไว้ในเรื่องที่ดินในเขตอุทยานแห่งชาตินั้นเขาเริ่มสำรวจแล้วครับ  ถ้าไม่ได้ลงทะเบียนก็ไม่สามารถสำรวจได้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ก็เห็นใจพี่น้อง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การพัฒนา 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ล่างๆ  นี่ค่อยดีหน่อย แต่พอหมู่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เลย  ไม่ทราบจะหาวิธีแก้ไขยังไง บางทีต้องรอให้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ยกเลิกพื้นที่ทับซ้อนก่อน ซึ่งเวลานั้นก็ยังไม่ทราบว่าจะมาถึงเมื่อไร่  ไม่ทราบว่าผมยังได้เป็นนายกเทศมนตรีอยู่หรือไม่  แต่ถ้ายังเป็นอยู่ ผมเชื่อว่าสภาฯ ก็ต้องเห็นใจ เพราะถนนหนทางด้านล่างนี้เราทำไว้หมดแล้ว  งบประมาณปีหนึ่งถ้ามี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ก็ให้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ล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  รีบพัฒนาให้ทันหมู่บ้านอื่นๆ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างถนนรถไฟตัดผ่าน ที่ผมฟังจากที่ท่านเสน่ห์อภิปรายนั้น  ผมว่าอาจจะเป็นการฝืน เขาไม่ให้ทำก็ยังจะฝืนทำ แต่ตรงนี้ก็ต้องขอฝากเพื่อนสมาชิกสภาฯ  ในเรื่องของการใช้รถใช้ถนน  อุบัติเหตุที่เกิดขึ้นนั้นเนื่องจากมียวดยานพาหนะมาก  และสิ่งที่สำคัญคนที่ใช้ คือ ไม่มีความชำนาญ  เมา เป็นส่วนใหญ่  หรืออาจจะถึงเวลาของเขาแล้ว เพราะเขาว่าคนเราเมื่อถึงที่มันเลือกกันไม่ได้ครับท่านประธานสภาฯ ไม่ทราบว่าท่านจะเชื่อเหมือนผมหรือไม่  ฉะนั้นก็ต้องช่วยกันกำชับเรื่องการใช้รถใช้ถนนกันนะครับ ต้องเพิ่มความระมัดระวังหรืออาจจะต้องใช้รถแบคโฮของเราไปเปิดหน้าดินทั้งสองข้างลดความสูงลงสักหน่อย  เพื่อจะได้มองเห็นได้ชัดขึ้น แต่ต้องฝากท่านสมาชิก    สภาฯ เจ้าของพื้นที่ไปเจรจา  เนื่องจากที่ดินตรงนั้นเจ้าของเขาปลูกพืชผักสวนครัว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ี่ท่านจุฑาภรณ์  อภิปรายนั้น ก็ขอฝากท่านประธานสภาฯ ผ่านไปยังผู้อำนวยการกองช่างด้วยนะครับว่า ต่อไปเมื่อแจ้งรายชื่อประชาคมหมู่บ้านแล้วก็ขอให้แนบแบบแปลนไปด้วย  ช่วยรับทราบปัญหาและนำไปปฏิบัติให้ด้วย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ครับ  ผมเข้าใจนะครับเรื่องภัยพิบัติจาก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  เพราะว่าเมื่อเราไปรุกธรรมชาติ  ธรรมชาติก็เอาคืน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แนวเขต ผมขอหารือกับท่านนายกฯ นะครับว่าให้ท่านทำหนังสือหารือไปยังกรมเจ้าท่าฯ  เพื่อให้กรมเจ้าท่าฯ ลงมาตรวจสอบ เพื่อวางแนวเขต  เพราะตอนนี้ผมทราบว่าเทศบาลตำบลเวียงสระได้ทำหนังสือไปหารือไปยังกรมเจ้าท่าฯ  และเจ้าหน้าที่จากกรมเจ้าท่าฯ              ก็ได้มาสำรวจแล้ว  บริเวณหน้าวัดบ้านส้องต้องรื้อถอนเนื่องจากก่อสร้างรุกล้ำเข้าไปในค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ก็อาจจะต้องใช้รูปแบบนั้นต้องใช้กฎหมายเข้ามาช่วย  และอีกประเด็นคือบ้านเหนือคลอง ตอนนี้ธรรมชาติเอาคืนไปเยอะแล้ว  เมื่อเอาไปเยอะแล้ว เราก็ต้องเอาป้ายไปประกาศอีกรอบหนึ่ง  ที่ริมลำคลอง  ถ้ารุกล้ำไปอีกครั้งเราก็ไม่ทราบจะว่าอย่างไรได้  แต่ในฐานะที่เป็นพื้นที่รับผิดชอบเราต้องทำ ซึ่งอาจจะต้องขอความร่วมมือไปยังสำนักงานป้องกันจังหวัดสุราษฎร์ธานีให้           มาช่วย   เพราะเราอาจจะดำเนินการแต่เพียงลำพังไม่ได้ เนื่องจากมีกฎหมายหลายฉบับ  มีตัวอย่างเรื่องลำคลอง  ที่เกี่ยวกับกรมเจ้าท่าฯ หรือกรมชลประทาน  ซึ่งเราต้องมาดูรายละเอียดในเรื่องนี้กันอีก            ผมเองก็ไม่ได้นึ่งนอนใจ  วันนั้นผมก็ออกไปดูครับ  ผมไปถึงบ้าน              คุณพี่ทิพย์  แกก็ดีใจและยังเล่าว่าท่านเสน่ห์มาแล้ว  และผมได้ไปดูที่เหมืองแร่  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โทรศัพท์ไปหาคุณอำนวย  ซึ่งท่านก็ได้สั่งให้คนงานมาวางท่อเพิ่มเติม  และผมก็ได้คุยกับเจ้าหน้าที่ที่มาคุมงานว่าหลังจากน้ำท่วมแล้ว อยากให้เหมืองแร่ช่วยขุดลอกช่วงข้างล่างให้ด้วย เนื่องจากเศษดินที่ลงไปอยู่  ซึ่งเขาก็รับปาก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นายกฯ  ยกมือ  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ี่เคารพ  ผมขอเพิ่มเติมนิดหนึ่ง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ครื่องไม้  เครื่องมือ  และเครื่องจักร  ผมเองก็ได้ทำหนังสือขอความอนุเคราะห์ไปยังองค์การบริหารส่วน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ท่านนายกองค์การบริหารส่วนจังหวัดฯ  ก็ได้ให้เจ้าหน้าที่กองช่างของ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มาดูแล หลังจากเหตุการณ์เกิดขึ้นหนึ่งวันไปแล้ว  แต่หลังจากวันนั้นมาจนถึงวันนี้ก็ยังไม่มีวี่แววอีกเลย  ผมเองก็ไม่ทราบจะทำอย่างไร  เพราะสภาพเครื่องจักรของเราก็ไม่ค่อยจะสมบูรณ์  ผมเองก็ได้ทำหนังสือติดต่อขอความอนุเคราะห์ไปหมดครับ  ทั้งอำเภอ  และจังหวัด          คิดประมาณการรายจ่าย  และตอนนี้จังหวัดสุราษฎร์ธานีก็ได้ประกาศเป็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ภัยพิบัติไปเรียบร้อยแล้วครับ  หนักใจนะครับ ถ้าพู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หมือนกับเราไปกล่าวหาองค์กรอื่นๆ  แต่ถามว่าองค์กรอื่นนั้นเกี่ยวข้องกับพี่น้องประชาชนหรือไม่  ตอบว่าเกี่ยวครับเพราะเป็นองค์กรปกครองส่วนท้องถิ่นเหมือนกัน  วันนี้เมื่อเกิดกำลังเรา เราขอความอนุเคราะห์ไปแล้วไม่ได้  ประชาชนต้องโทษเราก่อน  ต้องฝากท่านสมาชิกสภาฯ ไปอธิบายทำความเข้าใจกับชาวบ้านด้วยนะ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ผมไม่ได้นิ่งนอนใจเลย ขอไปยังทหารก็ยังไม่ได้  ถ้าติดตามข่าวสารของท่านประยุทธ์ จันทร์โอชา  ท่านก็พูดชัดเจนครับว่า มีปัญหาเดือดร้อนให้ทหารช่วยให้แจ้งมา  ผมก็แจ้งไปแล้ว ก็ยังไม่ได้มา เขาบอกว่าเครื่องจักรไปอยู่ที่ อำเภอท่าแซะ  จังหวัดชุมพร ถ้าจะให้บรรทุกมาเขาว่ารถเขาใช้น้ำมันเยอะ  ผมก็ตอบไม่ถูกเลยครับ  ว่าทหารเขาไม่มีน้ำมันเติมรถหรือว่าเขามองเราเป็นปัญหาเล็กๆ  หรืออย่างไร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รงนี้ผมก็ไม่ทราบจะอธิบายกับสภาฯ ว่าอย่างไร  แต่ผมเองก็ได้ดิ้นรนให้ได้มาซึ่งเครื่องจักร เครื่องไม้ เครื่องมือ เพื่อมาดูแลแก้ไขปัญหาให้พี่น้องประชาชนในเบื้องต้น  ถึงแม้จะไม่ได้เหมือนเดิม  แต่ก็ให้ได้เห็นว่าได้ดำเนินการแล้ว  และจะต้องทำต่อไป  ผมเชื่อว่าเงินสะสมเหลือสักเท่าไรที่พอจะใช้ได้  เราก็จำเป็นจะต้องใช้  เพราะว่าในการแก้ไขเบื้องต้น  ฟังจากที่ท่านนายอำเภอกล่าวท่านบอกว่าถ้าเป็นถนนลาดยางอยู่แล้ว เขาก็สามารถทำให้เป็นถนนลาดยางที่ดีเหมือนเดิมได้  ซึ่งผมก็ถือว่าเป็นเรื่องดี  แต่ถ้าเขาทำไม่ได้  เราในฐานะเจ้า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ำเป็นต้องทำเอง  เพราะงบประมาณของอำเภอเวียงสระมีอย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ผมก็รีบทำเรื่องเลยครับ  จังหวัดสุราษฎร์ธานีมีงบ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ครับ  และผมเชื่อว่าตอนนี้ในจังหวัดสุราษฎร์ธานี ปัญหาที่เกิดขึ้นกับตำบลบ้านส้อง  อำเภอเวียงสระ น่าจะหนักกว่าที่อื่นๆ  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จังหวัด และอำเภอเข้ามาช่วยแก้ไข ดำเนินการ ผมว่าเราไม่ต้องใช้งบประมาณของเทศบาลเลยครับ   ผมขอเรียนท่าน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ไปยังท่านสมาชิกสภาฯ ทุกท่านว่า วันนี้เครื่องไม้ เครื่องมือของ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ขอยากเหลือเกิน  เมื่อวันก่อนผมได้มอบหมายให้ท่านรองนายกเทศมนตรี และผู้อำนวยการกองช่างไปสำรวจ ตรวจสอบ มา ก็ปรากฏว่าไม่ได้อะไรคืบหน้ามาเลย   ครั้งแรกก็ขอติดต่อขอเครื่องจักรของท่านอดีต 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ล กาญจนะ  ไป  ใส่น้ำมันไปเต็มถัง พอเริ่มลงมือทำงานได้นิดหน่อยพอฝนเริ่มตกระดับน้ำเพิ่มขึ้นเล็กน้อย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ขาก็กลับเลย  ได้งานไม่ทราบสักเท่าไหร่  ซึ่งก็ไม่ว่ากันเพราะเขาก็กลัวรถจะเสียหาย  เหมืองเวียงสระยิปซั่ม ผมก็ขอไปเขาก็ให้ทุกอย่าง ไม่ว่าจะเป็นหินหรือเครื่องจักร  ก็ต้องลองดูครับกันต่อไปครับ  ขอบคุณครับท่านประธานสภาฯ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ผมนายเสน่ห์ ศรีระวิ  ผมยั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มีข้อข้องใจอยู่นิดเดียวครับ  เรื่องการขุดลอกคลองหน ที่ท่านนายกฯ ได้กล่าวถึงบ้านคุณพรทิพย์  ที่ดินตรงนั้นมีปัญหาเกี่ยวกับถนนคอนกรีตที่ไปบ้านพรุกระแชง  ข้างบล็อกน้ำมันลอดถนนแล้วครับ ฝั่งที่ติดกับสวนเงาะนายสุเมธ  แต่ที่ผ่านมาน้ำมันกัดเซาะที่ตรงนั้นถึงพื้นคอนกรีตแล้ว ตรงหมู่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8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แล้วพอจะแก้ปัญหาโดยไปฝังท่อตรงที่บ้านนายชัยเขาก็ไม่ให้ เพราะเขาว่าน้ำจะไหลไปกัดเซาะสวนยางเขา  แต่เราจะแก้ได้โดยให้ผู้ใหญ่บ้านเป็นหลัก  เพราะชาวบ้านเขาร้องเรียนผมมาหลายคนแล้วว่าให้ดำเนินการขุดลอก  ตรงที่ของผมก็เสียหายไปเกือบครึ่งไร่แล้วครับ แต่ผมไม่ขอพูด  แต่เมื่อไร่ที่เครื่องจักรเข้าไปทำงานผมจะจัดการเองครับ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รื่องถนนข้ามทางรถไฟ  ที่ท่านนายกฯ กล่าวว่ามีพืชผักสวนครัวนั้น ปัญหานี้ก็ต้องมาที่ผมเป็นคนไปเจรจาอีก แต่ถ้าผมเป็นนายกฯ  เขาเอาดินมากองไว้อย่างนั้น ผมเอารถ </w:t>
      </w:r>
      <w:r>
        <w:rPr>
          <w:rStyle w:val="PageNumber"/>
          <w:rFonts w:cs="TH SarabunPSK" w:ascii="TH SarabunPSK" w:hAnsi="TH SarabunPSK"/>
          <w:sz w:val="32"/>
          <w:szCs w:val="32"/>
        </w:rPr>
        <w:t>JCB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ปตักออกเสียแล้ว  แต่นี่ผมไม่ใช่นายกฯ  ตรงนี้ผมเห็นว่าต้องประสานกับผู้ใหญ่บ้าน ที่ตรงนั้นเขาปลูกชะอม  ให้ผู้ใหญ่บ้านเข้าไปประสานงาน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รียนท่านเสน่ห์  ครับ  ที่ท่านเสน่ห์ ได้กล่าวถึงน้ำกัดเซาะตร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บ้านนายชัยนะครับ  ที่ตรงนั้นมีบล็อกอยู่ซึ่งผมก็เห็นแล้วว่าน้ำเกาะเซาะด้านข้างๆ  บล็อกหมดแล้ว ซึ่งท่านผู้ใหญ่บ้าน และผู้อำนวยการกองช่างก็ได้เข้าไปดูแล้ว ผมถ่ายรูปไว้แล้ว และได้คุยกับท่านผู้อำนวยการกองช่างว่าถ้าเราเพิ่มท่อเข้าไป  ก็ต้องไปขอที่เพิ่มจาก           คุณพิชัยเจ้าของบ่อปลาตรงนั้น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ผมก็เลยหารือกับผู้อำนวยการกองช่างว่าให้ทำเป็นสะพานเหมือนที่บ้านคุณศักดา  คือให้เขียนแบบแปลนมาส่วนเรื่องงบประมาณผมจะลองเข้าไปหารือกับทาง อบจ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ว่าจะเป็นไปได้หรือไม่ถ้าเราจะของบประมาณมาเพื่อทำการนี้  เพราะเมื่อเขาต้องการให้เราช่วยเขาเข้ามาถึงบ้าน  ทีนี้เราเดือดร้อนเราก็เข้าไปหาเขาเอง  ได้หรือไม่เราก็ต้องลองดู เราเตรียมเอกสารไปนิดหนึ่งแต่ถ้าเขาบอกว่าจะให้ช่างของ อบจ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มาดำเนินการเองก็ไม่เป็นไร เพราะถ้าเราทำตรงนั้น ส่วนที่น้ำไหลอยู่ก็ยังคงอยู่ ส่วนที่น้ำกัดเซาะไป เราก็ไม่ได้ไปถม  แต่จะทำเพิ่มเข้าไปอีกเมื่อเราตั้งเสาตอม่อเพิ่มเข้าไป เมื่อถึงฤดูน้ำหลากมันจะช่วยแก้ไขปัญหาได้   ตรงนี้ผมขอรับอาสานะครับ ท่านเสน่ห์  ท่านจะได้สบายใจได้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ชิญท่านนายกฯ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รียนท่านประธานสภาฯ ที่เคารพ  จริงๆ  แล้ว ที่ตรงนั้นเรื่อ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งบประมาณใช้ไม่เยอะครับ แต่เรื่องที่หนักใจสำหรับตรงนั้น คือการที่วางท่อบล็อกเพิ่มเข้าไป ผมเชื่อว่าทั้งฝั่งซ้ายและฝั่งขวาต้องเกี่ยงกัน       ฝั่งขวาก็บอกให้ทำฝั่งซ้าย  ฝั่งซ้ายก็บอกให้ทำฝั่งขวา  ผมก็เข้าไปดูแล้ว  ถ้าจะขยายต้องไปคุยกับเจ้าของที่ดินครับ  เพิ่มบล็อกไปอีกสักหนึ่งช่องก็น่าจะเพียงพอ แต่ให้สรุปให้ได้ว่าฝั่งไหนจะขอเจ้าของที่ดินได้ง่ายกว่า ถ้าได้ก็ใช้งบประมาณไม่มาก  อีกสักหนึ่งช่องทาง  ผมว่างบประมาณสักแสนกว่าๆ  ก็น่าจะพอนะ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ก็ลองหารือกันดูนะครับ ว่าเราจะเพิ่มช่องอย่างที่ท่านนายกฯ ว่า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หรือจะทำสะพาน  ก็มีอยู่สองช่องทาง  อย่างที่ท่านนายกฯ ว่าคือถ้าเจ้าของที่ดินเขายินยอม เราก็แก้ปัญหาให้เขาได้ก่อน  แต่ถ้าไม่ได้จริงๆ  เราก็คงต้องเปลี่ยนไปทำสะพาน ซึ่งจะใช้งบประมาณสัก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-3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ล้านก็ค่อยว่ากัน  คิดว่า อบจ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็คงจะให้นะครับ เพราะเราก็ถ่ายรูป  เตรียมแบบแปลน เอกสารไว้ให้พร้อม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่านสมาชิกสภาฯ  ท่านใดจะอภิปรายเพิ่มเติม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ผมขอขอบคุณทุกท่าน ที่มาร่วมกันพิจารณาร่างเทศบัญญัติ</w:t>
      </w:r>
    </w:p>
    <w:p>
      <w:pPr>
        <w:pStyle w:val="Normal"/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งบประมาณรายจ่ายเพิ่มเติม </w:t>
      </w:r>
      <w:r>
        <w:rPr>
          <w:rStyle w:val="PageNumber"/>
          <w:rFonts w:cs="TH SarabunPSK" w:ascii="TH SarabunPSK" w:hAnsi="TH SarabunPSK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)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2557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ละร่างเทศบัญญัติงบประมาณรายจ่าย ประจำปีงบประมาณ พ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2558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พื่อให้เทศบาลตำบลบ้านส้องของเราได้นำไปบริหารราชการไปได้ตามวัตถุประสงค์  เพื่อแก้ไขปัญหาความเดือดร้อนของพี่น้องประชาชน  ผมต้องขอขอบคุณ และขอปิดการประชุมครับ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1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ธีรพงศ์  เนื้ออ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ศ์  เนื้อ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ฉบับนี้  สภาเทศบาลตำบลบ้านส้องได้ให้การรับร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sectPr>
      <w:headerReference w:type="default" r:id="rId2"/>
      <w:headerReference w:type="first" r:id="rId3"/>
      <w:type w:val="nextPage"/>
      <w:pgSz w:w="11906" w:h="16838"/>
      <w:pgMar w:left="1701" w:right="1304" w:gutter="0" w:header="709" w:top="170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ngsana New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sz w:val="24"/>
      <w:szCs w:val="28"/>
    </w:rPr>
  </w:style>
  <w:style w:type="character" w:styleId="Style15">
    <w:name w:val=" อักขระ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0:00Z</dcterms:created>
  <dc:creator>MoZarD</dc:creator>
  <dc:description/>
  <cp:keywords/>
  <dc:language>en-US</dc:language>
  <cp:lastModifiedBy>iLLuSioN</cp:lastModifiedBy>
  <cp:lastPrinted>2014-10-29T10:13:00Z</cp:lastPrinted>
  <dcterms:modified xsi:type="dcterms:W3CDTF">2014-10-29T03:22:00Z</dcterms:modified>
  <cp:revision>55</cp:revision>
  <dc:subject/>
  <dc:title>บันทึกการประชุม</dc:title>
</cp:coreProperties>
</file>